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139</w:t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rFonts w:eastAsia="Lucida Sans Unicode"/>
          <w:b/>
          <w:bCs/>
          <w:iCs/>
          <w:sz w:val="28"/>
          <w:szCs w:val="28"/>
        </w:rPr>
        <w:t>reconsiderare urbanistică în zona cuprinsă între str.Vasile Alecsandri – str.Fraţii Goleşti – Calea Bucureşti, în vederea construirii unei locuinţe individuale, cu regim de înălţime Stehnic+P+1+Mparţial, generat de imobilul situat în municipiul Craiova, Aleea Vasile Alecsandri, nr.2 A</w:t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</w:rPr>
      </w:pPr>
      <w:r>
        <w:rPr>
          <w:rFonts w:eastAsia="Lucida Sans Unicode"/>
          <w:b/>
          <w:bCs/>
          <w:iCs/>
          <w:sz w:val="28"/>
          <w:szCs w:val="28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9.02.2024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rFonts w:eastAsia="Lucida Sans Unicode"/>
          <w:b/>
          <w:b/>
          <w:bCs/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62059/2024 şi raportul nr.62074/2024 întocmit de Direcţia Urbanism şi Amenajarea Teritoriului și raportul de avizare nr.66255/2024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iCs/>
          <w:sz w:val="28"/>
          <w:szCs w:val="28"/>
        </w:rPr>
        <w:t xml:space="preserve">reconsiderare urbanistică în zona cuprinsă între str. Vasile Alecsandri – str.Fraţii Goleşti – Calea Bucureşti, în vederea construirii unei locuinţe individuale, cu regim de înălţime Stehnic+P+1+Mparţial, generat de imobilul situat în municipiul Craiova, Aleea Vasile Alecsandri, nr.2 A </w:t>
      </w:r>
      <w:r>
        <w:rPr>
          <w:sz w:val="28"/>
          <w:szCs w:val="28"/>
        </w:rPr>
        <w:t>și avizele nr.5/2024 al Comisiei II-Urbanism, Protecţia Mediului şi Conservarea Monumentelor şi nr.5/2024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 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iCs/>
          <w:szCs w:val="28"/>
        </w:rPr>
        <w:t>reconsiderare urbanistică în zona cuprinsă între str.Vasile Alecsandri – str.Fraţii Goleşti – Calea Bucureşti, în vederea construirii unei locuinţe individuale, cu regim de înălţime Stehnic+P+1+Mparţial, generat de imobilul situat în municipiul Craiova, Aleea Vasile Alecsandri, nr.2 A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Relaţii cu Consiliul Local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1:00Z</dcterms:created>
  <dc:creator>info</dc:creator>
  <dc:description/>
  <cp:keywords/>
  <dc:language>en-US</dc:language>
  <cp:lastModifiedBy>utilizator sapl11</cp:lastModifiedBy>
  <cp:lastPrinted>2024-03-04T16:16:00Z</cp:lastPrinted>
  <dcterms:modified xsi:type="dcterms:W3CDTF">2024-03-04T14:17:00Z</dcterms:modified>
  <cp:revision>6</cp:revision>
  <dc:subject/>
  <dc:title>DIRECTIA URBANISM SI AMENAJAREA TERITORIULUI</dc:title>
</cp:coreProperties>
</file>